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8820</wp:posOffset>
                </wp:positionH>
                <wp:positionV relativeFrom="page">
                  <wp:posOffset>2268855</wp:posOffset>
                </wp:positionV>
                <wp:extent cx="26828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4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1.6pt;mso-wrap-distance-left:9.05pt;mso-wrap-distance-right:9.05pt;mso-wrap-distance-top:0pt;mso-wrap-distance-bottom:0pt;margin-top:178.65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2500</wp:posOffset>
                </wp:positionH>
                <wp:positionV relativeFrom="page">
                  <wp:posOffset>2948940</wp:posOffset>
                </wp:positionV>
                <wp:extent cx="2560955" cy="1265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b w:val="false"/>
                                <w:b w:val="false"/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оведении в </w:t>
                            </w:r>
                            <w:r>
                              <w:rPr>
                                <w:iCs/>
                                <w:szCs w:val="28"/>
                              </w:rPr>
                              <w:t>Пермском муниципальном округе Пермского кра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муниципального этапа краевого конкурса </w:t>
                              <w:br/>
                              <w:t xml:space="preserve">«Лучший муниципальный служащий Пермского края» 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9.65pt;mso-wrap-distance-left:9.05pt;mso-wrap-distance-right:9.05pt;mso-wrap-distance-top:0pt;mso-wrap-distance-bottom:0pt;margin-top:232.2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b w:val="false"/>
                          <w:b w:val="false"/>
                          <w:bCs/>
                          <w:iCs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оведении в </w:t>
                      </w:r>
                      <w:r>
                        <w:rPr>
                          <w:iCs/>
                          <w:szCs w:val="28"/>
                        </w:rPr>
                        <w:t>Пермском муниципальном округе Пермского края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муниципального этапа краевого конкурса </w:t>
                        <w:br/>
                        <w:t xml:space="preserve">«Лучший муниципальный служащий Пермского края» 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Пермского края </w:t>
        <w:br/>
        <w:t>от 04 октября 2023 г. №773-п «О краевом конкурсе «Лучший муниципальный служащий Пермского края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выявления и поощрения муниципальных служащих, имеющих достижения в сфере местного самоуправления, стимулирования активности, роста профессионализма муниципальных служащих, повышения престижа муниципальной службы администрация </w:t>
      </w:r>
      <w:r>
        <w:rPr>
          <w:iCs/>
          <w:sz w:val="28"/>
          <w:szCs w:val="28"/>
        </w:rPr>
        <w:t>Пермского муниципального округа Пермского кра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  Утвердить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1.  Положение о проведении в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ермском муниципальном округе</w:t>
      </w:r>
      <w:r>
        <w:rPr>
          <w:sz w:val="28"/>
          <w:szCs w:val="28"/>
        </w:rPr>
        <w:t xml:space="preserve"> Пермского края муниципального этапа краевого конкурса «Лучший муниципальный служащий Пермского края» согласно приложению 1 к настоящему распоряжению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2.  состав конкурсной комиссии по проведению в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ермском муниципальном округе</w:t>
      </w:r>
      <w:r>
        <w:rPr>
          <w:sz w:val="28"/>
          <w:szCs w:val="28"/>
        </w:rPr>
        <w:t xml:space="preserve"> Пермского края муниципального этапа краевого конкурса «Лучший муниципальный служащий Пермского края»</w:t>
      </w:r>
      <w:r>
        <w:rPr/>
        <w:t xml:space="preserve"> </w:t>
      </w:r>
      <w:r>
        <w:rPr>
          <w:sz w:val="28"/>
          <w:szCs w:val="28"/>
        </w:rPr>
        <w:t>согласно приложению 2 к настоящему распоряж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настоящее распоряж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Cs w:val="28"/>
        </w:rPr>
        <w:t>.  </w:t>
      </w:r>
      <w:r>
        <w:rPr>
          <w:sz w:val="28"/>
          <w:szCs w:val="28"/>
        </w:rPr>
        <w:t>Контроль за исполнением распоряжения возложить на 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8.12.2023 № СЭД-2023-299-01-01-07.С-408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</w:t>
      </w:r>
      <w:r>
        <w:rPr>
          <w:b/>
          <w:bCs/>
          <w:iCs/>
          <w:sz w:val="28"/>
          <w:szCs w:val="28"/>
        </w:rPr>
        <w:t>Пермском муниципальном округе Пермского края</w:t>
      </w:r>
      <w:r>
        <w:rPr>
          <w:b/>
          <w:sz w:val="28"/>
          <w:szCs w:val="28"/>
        </w:rPr>
        <w:t xml:space="preserve"> муниципального этапа краевого конкурса «Лучший муниципальный служащий Пермского кра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4"/>
        <w:spacing w:lineRule="exact" w:line="360" w:before="0" w:after="0"/>
        <w:ind w:left="108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1.  Настоящее Положение определяет порядок организации и процедуру проведения муниципального этапа краевого конкурса «Лучший муниципальный служащий Пермского края» в Пермском муниципальном округе Перм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муниципальный этап краевого конкурса, краевой конкурс)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2.  Понятия, используемые в настоящем Порядке, применяются в том же значении, что и в Положении о краевом конкурсе «Лучший муниципальный служащий Пермского края», утвержденном постановлением Правительства Пермского края  от 04 октября 2023 г. № 773-п «О краевом конкурсе «Лучший муниципальный служащий Пермского края» (далее – Положение о краевом конкурсе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3.  Муниципальный этап краевого конкурса организуется и проводится ежегодно по следующим номинациям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3.1.  «Экономическое развитие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3.2.  «Культурное пространство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3.3.  «Территория спорта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3.4.  «Территория туризма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3.5.  «Молодежная политика»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«Муниципальные финансы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3.7.  «Муниципальное право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3.8.  «Комфортное пространство»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3.9.  «Лучший в территории» (для сотрудников территориальных органов администрации муниципального образования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4.  Участники муниципального этапа краевого конкурса должны отвечать следующим требованиям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стаж муниципальной службы не менее 1 года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неснятых дисциплинарных взысканий на день подачи конкурсной заявки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униципального этапа краевого конкурса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1.  Муниципальный этап краевого конкурса должен быть завершен не  позднее 30 декабря года, предшествующего году, в котором проводится региональный этап краевого конкурса. Если последний день срока приходится на нерабочий день, днем окончания срока считается ближайший следующий за ним рабочий день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2.  </w:t>
      </w:r>
      <w:r>
        <w:rPr>
          <w:bCs/>
          <w:sz w:val="28"/>
          <w:szCs w:val="28"/>
        </w:rPr>
        <w:t>Прием конкурсных заявок для участия в муниципальном этапе краевого конкурса «Лучший муниципальный служащий Пермского края» осуществляется конкурсной комиссией ежегодно с 01 октября по 31 октября. Если первый и последний дни срока приходятся на нерабочие дни, днем начала и окончания срока считается ближайший следующий за ним рабочий день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Для проведения муниципального этапа краевого конкурса «Лучший муниципальный служащий Пермского края» создается конкурсная комиссия, состав которой утверждается правовым актом администрации Пермского муниципального округа Пермского края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4.  Конкурсная комиссия состоит из председателя, заместителя председателя, секретаря и членов конкурсной комиссии. В случае отсутствия председателя конкурсной комиссии его обязанности выполняет заместитель председателя конкурсной комисси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5.  Конкурсная комиссия выполняет следующие функции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5.1.  проводит оценку конкурсных заявок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5.2.  подводит итоги муниципального этапа краевого конкурса;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5.3.  принимает решение о признании муниципального этапа краевого конкурса в номинации несостоявшимся в случае, если конкурсные заявки об  участии в муниципальном этапе краевого конкурса по определенной номинации подали менее двух муниципальных служащих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6.  Заседание конкурсной комиссии считается правомочным, если на  нем присутствует не менее двух третей от установленного числа членов конкурсной комиссии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7.  Для участия в муниципальном этапе краевого конкурса муниципальные служащие подают конкурсную заявку в конкурсную комиссию по форме согласно приложению к настоящему Положению с приложением следующих документов: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по форме согласно приложению 2 к Положению о краевом конкурсе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участника краевого конкурса «Лучший муниципальный служащий Пермского края» по форме согласно приложению 3 к Положению о краевом конкурсе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эссе на тему, связанную с реализацией комплексного плана развития Пермском муниципальном округе Пермского края, подготовленное в рамках соответствующей номинации;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информация в произвольной форме об участии в реализации муниципальных проектов и программ, а также подтверждающие документы (при наличии)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8.  Конкурсная комиссия в течение 5 рабочих дней со дня окончания срока представления конкурсных заявок, </w:t>
      </w:r>
      <w:r>
        <w:rPr>
          <w:bCs/>
          <w:sz w:val="28"/>
          <w:szCs w:val="28"/>
        </w:rPr>
        <w:t>определенного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niistomina/Desktop/2023/%D0%9D%D0%9F%D0%90/%D0%9F%D0%9F%20%D0%9F%D0%9A%20%D0%9E%20%D0%BA%D0%BE%D0%BD%D0%BA%D1%83%D1%80%D1%81%D0%B5%20%D0%9B%D1%83%D1%87%D1%88%D0%B8%D0%B9%20%D0%BC%D1%83%D0%BD%D0%B8%D1%86%D0%B8%D0%BF%D0%B0%D0%BB%D1%8C%D0%BD%D1%8B%D0%B9%20%D1%81%D0%BB%D1%83%D0%B6%D0%B0%D1%89%D0%B8%D0%B9/%D0%9C%D0%BE%D0%B4%D0%B5%D0%BB%D1%8C%D0%BD%D1%8B%D0%B9%20%D0%B0%D0%BA%D1%82%20%D0%BE%D0%B1%20%D1%83%D1%82%D0%B2%D0%B5%D1%80%D0%B6%D0%B4%D0%B5%D0%BD%D0%B8%D0%B8%20%D0%9F%D0%9E%D0%9B%D0%9E%D0%96%D0%95%D0%9D%D0%98%D0%AF%20%D0%BE%20%D0%BF%D1%80%D0%BE%D0%B2%D0%B5%D0%B4%D0%B5%D0%BD%D0%B8%D0%B8%20%D0%BC%D1%83%D0%BD%D0%B8%D1%86%D0%B8%D0%BF%D0%B0%D0%BB%D1%8C%D0%BD%D0%BE%D0%B3%D0%BE%20%D1%8D%D1%82%D0%B0%D0%BF%D0%B0%20%D0%BA%D1%80%D0%B0%D0%B5%D0%B2%D0%BE%D0%B3%D0%BE%20%D0%BA%D0%BE%D0%BD%D0%BA%D1%83%D1%80%D1%81%D0%B0%20%D0%9B%D1%83%D1%87%D1%88%D0%B8%D0%B9%20%D0%BC%D1%83%D0%BD%D0%B8%D1%86%D0%B8%D0%BF%D0%B0%D0%BB%D1%8C%D0%BD%D1%8B%D0%B9%20%D1%81%D0%BB%D1%83%D0%B6%D0%B0%D1%89%D0%B8%D0%B9.docx" \l "P5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 пунктом 2.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2 </w:t>
      </w:r>
      <w:r>
        <w:rPr>
          <w:sz w:val="28"/>
          <w:szCs w:val="28"/>
        </w:rPr>
        <w:t>настоящего Положения, рассматривает конкурсные заявки и  приложенные к ним документы на предмет соответствия пункту 2.7 настоящего Положения, достоверности и действительности содержащихся в них сведений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достоверности и (или) недействительности сведений, указанных в конкурсной заявке, осуществляется на основе выявления несоответствия таких сведений друг другу, значительных неточностей, несоответствия подтверждающим документам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 отклоняется конкурсной комиссией в случае несоответствия конкурсной заявки и прилагаемых к ней документов пункту 2.7 настоящего Положения, указания в ней недостоверных и (или) недействительных сведений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ринимаю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решающим является голос председателя конкурсной комисси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Итоги заседания конкурсной комиссии оформляются протоколом, который подписывается всеми членами конкурсной комиссии, принявшими участие в заседании. Срок подготовки и подписания протокола – не позднее 3 рабочих дней со дня заседания конкурсной комиссии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В течение 3 рабочих дней со дня окончания срока, указанного в абзаце пятом настоящего пункта, администрация Пермского муниципального округа Пермского края издает распоряжение, которым утверждаются: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курсных заявок, отклоненных от участия в муниципальном этапе краевого конкурса;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курсных заявок, допущенных к участию в муниципальном этапе краевого конкурса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Распоряжение администрации Пермского муниципального округа Пермского края размещается на официальном сайте в течение 2 рабочих дней со дня его вступления в силу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2.9.  Конкурсная комиссия в течение 15 рабочих дней со дня окончания срока, указанного в абзаце шестом пункта 2.8 настоящего Положения, оценивает конкурсную заявку и приложенные к ней документы в соответствии с критериями оценки конкурсных заявок для участия в краевом конкурсе «Лучший муниципальный служащий Пермского края», установленными в приложении 4 к Положению о краевом конкурсе, за исключением критерия «Выступление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Оценка конкурсной заявки предусматривает балльную систему. Баллы проставляются по каждому критерию оценки в соответствии с критериями оценки, установленными в приложении 4 к Положению о краевом конкурсе, за исключением критерия «Выступление»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10.  Итоговая оценка участников муниципального этапа краевого конкурса осуществляется посредством суммирования баллов по результатам оценки конкурсной заявки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оценки конкурсных заявок две и более конкурсных заявки набрали равное количество баллов, позиция в итоговом рейтинге определяется исходя из количества баллов по критерию оценки «Участие в реализации муниципальных проектов и программ», установленному в приложении 4 к Положению о краевом конкурсе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В случае если по результатам оценки конкурсных заявок две и более конкурсные заявки набрали равное количество баллов по критерию оценки «Участие в реализации муниципальных проектов и программ», позиция участников в итоговом рейтинге определяется конкурсной комиссии по времени регистрации конкурсных заявок в журнале регистраци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2.11.  По результатам оценок членов конкурсной комиссии выстраивается рейтинг участников муниципального этапа краевого конкурса в каждой номинации.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По итогам муниципального этапа краевого конкурса в каждой из  номинаций решением конкурсной комиссии определяется победитель, набравший наибольший балл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ринимаю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решающим является голос председателя конкурсной комиссии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Итоги заседания конкурсной комиссии оформляются протоколом, который подписывается всеми членами конкурсной комиссии, принявшими участие в заседании. Срок подготовки и подписания протокола – не позднее 3 рабочих дней со дня заседания конкурсной комиссии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 Конкурсные заявки победителей муниципального этапа краевого конкурса в соответствии с требованиями, установленными постановлением Правительства Пермского края от 04 октября 2023 г. № 773-п «О краевом конкурсе «Лучший муниципальный служащий Пермского края», направляются в Министерство территориального развития Пермского края для участия в региональном этапе конкурс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ind w:left="567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 Положению о проведении 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z w:val="28"/>
          <w:szCs w:val="28"/>
        </w:rPr>
        <w:t>в Пермском муниципальном округе Пермского кра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этапа краевого конкурса «Лучший муниципальный служащий Пермского края»</w:t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7794" w:firstLine="702"/>
        <w:rPr/>
      </w:pPr>
      <w:r>
        <w:rPr/>
        <w:t>ФОРМА</w:t>
      </w:r>
    </w:p>
    <w:tbl>
      <w:tblPr>
        <w:tblW w:w="10065" w:type="dxa"/>
        <w:jc w:val="left"/>
        <w:tblInd w:w="-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7"/>
        <w:gridCol w:w="2608"/>
        <w:gridCol w:w="3290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ЗАЯВК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участия в муниципальном этапе краевого конкурс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муниципальный служащий Пермского края»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(фамилия, имя, отчество конкурсанта 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конкурсную заявку для участия в муниципальном этапе краевого конкурса «Лучший муниципальный служащий Пермского края» (далее – конкурсная заявка) с приложением следующих документов:</w:t>
            </w:r>
          </w:p>
          <w:p>
            <w:pPr>
              <w:pStyle w:val="Normal"/>
              <w:autoSpaceDE w:val="false"/>
              <w:spacing w:lineRule="exact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гласие на обработку персональных данных на _____ л. в _______ экз.</w:t>
            </w:r>
          </w:p>
          <w:p>
            <w:pPr>
              <w:pStyle w:val="Normal"/>
              <w:autoSpaceDE w:val="false"/>
              <w:spacing w:lineRule="exact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а участника краевого конкурса «Лучший муниципальный служащий Пермского края» на _____ л. в _______ экз.</w:t>
            </w:r>
          </w:p>
          <w:p>
            <w:pPr>
              <w:pStyle w:val="Normal"/>
              <w:autoSpaceDE w:val="false"/>
              <w:spacing w:lineRule="exact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кументы, подтверждающие выполнение критериев оценки конкурсных заявок для участия в краевом конкурсе «Лучший муниципальный служащий Пермского края», на _____ л. в _______ экз.</w:t>
            </w:r>
          </w:p>
          <w:p>
            <w:pPr>
              <w:pStyle w:val="Normal"/>
              <w:autoSpaceDE w:val="false"/>
              <w:spacing w:lineRule="exact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ФИО полностью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____» _____________ 20__ г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567" w:top="964" w:footer="567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2.2023  № СЭД-2023-299-01-01-07.С-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в Пермском муниципальном округе Пермского края муниципального этапа краевого конкурс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муниципальный служащий Пермского кра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"/>
        <w:gridCol w:w="6237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32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320"/>
              <w:ind w:left="78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autoSpaceDE w:val="false"/>
              <w:spacing w:lineRule="exact" w:line="320"/>
              <w:ind w:left="7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ицин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32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320"/>
              <w:ind w:left="78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главы 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заместитель председателя конкурсной комиссии</w:t>
            </w:r>
          </w:p>
          <w:p>
            <w:pPr>
              <w:pStyle w:val="Normal"/>
              <w:autoSpaceDE w:val="false"/>
              <w:spacing w:lineRule="exact" w:line="320"/>
              <w:ind w:left="7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32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320"/>
              <w:ind w:left="78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й службы и     противодействия коррупции аппарата </w:t>
            </w:r>
            <w:r>
              <w:rPr>
                <w:iCs/>
                <w:sz w:val="28"/>
                <w:szCs w:val="28"/>
              </w:rPr>
              <w:t>администрации Пермского муниципального округа Пермского края,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секретарь конкурсной комиссии</w:t>
            </w:r>
          </w:p>
        </w:tc>
      </w:tr>
      <w:tr>
        <w:trPr/>
        <w:tc>
          <w:tcPr>
            <w:tcW w:w="9843" w:type="dxa"/>
            <w:gridSpan w:val="3"/>
            <w:tcBorders/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авкина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32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320"/>
              <w:ind w:left="78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равового обеспечения и     муниципального контроля </w:t>
            </w:r>
            <w:r>
              <w:rPr>
                <w:iCs/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20"/>
              <w:ind w:left="7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 </w:t>
            </w:r>
          </w:p>
          <w:p>
            <w:pPr>
              <w:pStyle w:val="Normal"/>
              <w:autoSpaceDE w:val="false"/>
              <w:spacing w:lineRule="exact" w:line="320"/>
              <w:ind w:right="-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32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320"/>
              <w:ind w:left="78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ппарата </w:t>
            </w:r>
            <w:r>
              <w:rPr>
                <w:iCs/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  <w:p>
            <w:pPr>
              <w:pStyle w:val="Normal"/>
              <w:autoSpaceDE w:val="false"/>
              <w:spacing w:lineRule="exact" w:line="320"/>
              <w:ind w:left="7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иримова </w:t>
            </w:r>
          </w:p>
          <w:p>
            <w:pPr>
              <w:pStyle w:val="Normal"/>
              <w:autoSpaceDE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320"/>
              <w:ind w:lef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320"/>
              <w:ind w:lef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ппарата </w:t>
            </w:r>
            <w:r>
              <w:rPr>
                <w:iCs/>
                <w:sz w:val="28"/>
                <w:szCs w:val="28"/>
              </w:rPr>
              <w:t>администрации Пермского муниципального округа Пермского края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DDA3A3DF8D4B39D54A9ABEBD680F6BF3A2D40A781B894BE816FA399D912B3DEDC7323984A906DF0CE01BB8C093BCDF4CAB75F40E64A25691022AB4COAc1P" TargetMode="External"/><Relationship Id="rId8" Type="http://schemas.openxmlformats.org/officeDocument/2006/relationships/hyperlink" Target="consultantplus://offline/ref=2DDA3A3DF8D4B39D54A9ABEBD680F6BF3A2D40A781B894BE816FA399D912B3DEDC7323984A906DF0CE01BB8F0A3BCDF4CAB75F40E64A25691022AB4COAc1P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4:00Z</dcterms:created>
  <dc:creator>EMarkin</dc:creator>
  <dc:description/>
  <dc:language>en-US</dc:language>
  <cp:lastModifiedBy>adm15-01</cp:lastModifiedBy>
  <cp:lastPrinted>1901-01-01T00:00:00Z</cp:lastPrinted>
  <dcterms:modified xsi:type="dcterms:W3CDTF">2023-12-2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